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esterday's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v3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c) 1994  Clint Stame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working fine for me and has caused no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there are no guarantees or warranties of any kind.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makes ASCII, ANSI and AVATAR bulletins of various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evious day. It reads the information from the log fil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 it keeps track of that isn't already provided by the lo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times the voting both has been entered. For thi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ly you need to add a blind command that writes a line of t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log. If the voting booth is enetered from your main menu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before the voting booth with blank strings for th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same command key and ACS as your voting booth. Use -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etters and under put "Voting booth entered" (without th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ith no color codes).It works with logs containing color codes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with logs with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tat &lt;log file&gt; &lt;output file&gt; &lt;colored logs?&gt;  &lt;text color for ASCI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ckground color for ASCI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 yestat c:\rg\logs\sysop1.log yestat Y 01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- the path and filename of the lo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- the name of the file to make, pa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tat makes 3 files using your specified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NOT specify an extension. Yestat will add the .ANS, .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.AVT extension for the prop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logs? - if you are using color in your logs you need a "Y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program wil handle the codes. If you're not using colore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n "N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- You can select a color for the text and a col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ground of the ASCII bulletin. Use Renegade pip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00 to |15 specify foreground colors (for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16 to |23 specify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have to create two files. ASCII.HDR and ASCII.FTR.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HDR) files and footer (.FTR) files are added to the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espectively) of the output file. You have a total of eigh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d available for the header and footer files. You can spli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way you choose (4 lines each, 5 lines for header and 3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ter, 6 lines header and 2 lines footer,1 line header and 7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ter... whatever). I wass going to include sample files but I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body would just change them anyway. You can use Renegade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, color codes or whatever in the header and footer fil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be placed in the same directory Yestat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TAT uses ANSI and AVATAR template files to create the 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TAR bulletins. Two samples have been provided. Sorry I'm no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 ANSI artist. If anyone wants to provide better default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be happy to use them. The files need to be namedYSTMP*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STMP*.AVT, replacing the * with any legal DOS filename characte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n't bothered to figure out the exact number of possible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naming convention allows but it should be more than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. Draw your ANSIs in normal mode, leaving blanks wher e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filled in. Then switch to animation ode and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th efollowing codes in their appropriate places.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all the information YESTAT will provide and you may use Renegade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if you wish. Th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TM - Total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U -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P - Public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M -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N -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K -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DN -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DK - Kilobytes Dowb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QD - QWK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RU - REP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A - Percent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C - Number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DO -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DC - Dropp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E - TimeBan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MD - Minute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MW - Minutes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VE - Voting Boo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VT - New Vot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VC - New Vot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riginally wrote this just because I'm lazy and didn't want to g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sysop logs and add everything up myself. This gives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ent overview of system activity at a glance. I added it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and have it displayed at log on. When I noticed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look at the bulletin I decided to make it look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dded the header and footer and a couple other little chang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if anyone else would have any use for it. With version 3.0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inally good enough to satisfy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free. But hey, if you feel like sending me a dollar or twelv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o proud to turn it down. I need the mone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ould like to hear from anyone using this program.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t Sta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O Box 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hiladelphia, OH 4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ifugal Force   (216) 339-2416   11pm - 8am 7 days   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"support board" for Centrifuge Software... the stupi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I've started collecting my stupid little programs under. :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message to the SysOp here...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 of Spades     (216) 339-4592    24 hours   7 days       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ra's Pit       (216) 874-3061    24 hours   7 days       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nger's Domain  (216) 339-9284    24 hours   7 days       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DO NOT leave a message to the SysOp of the above 3 board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m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for taking the time to look at this program.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